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670"/>
        <w:gridCol w:w="2720"/>
      </w:tblGrid>
      <w:tr>
        <w:trPr>
          <w:trHeight w:val="19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0800</wp:posOffset>
                  </wp:positionH>
                  <wp:positionV relativeFrom="paragraph">
                    <wp:posOffset>150495</wp:posOffset>
                  </wp:positionV>
                  <wp:extent cx="714375" cy="93218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MS Mincho;MS Gothic" w:cs="Agent Orange"/>
                <w:b/>
                <w:b/>
              </w:rPr>
            </w:pPr>
            <w:r>
              <w:rPr>
                <w:rFonts w:eastAsia="MS Mincho;MS Gothic" w:cs="Agent Orange" w:ascii="Comic Sans MS" w:hAnsi="Comic Sans MS"/>
                <w:b/>
              </w:rPr>
              <w:t>Direzione Didattica 3° Circolo “Aldo Moro”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Agent Orange"/>
                <w:b/>
                <w:b/>
              </w:rPr>
            </w:pPr>
            <w:r>
              <w:rPr>
                <w:rFonts w:eastAsia="MS Mincho;MS Gothic" w:cs="Arial" w:ascii="Comic Sans MS" w:hAnsi="Comic Sans MS"/>
                <w:sz w:val="18"/>
                <w:szCs w:val="18"/>
              </w:rPr>
              <w:t>Via Ugo La Malfa – 80021 AFRAGOLA (NA)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Arial"/>
                <w:szCs w:val="18"/>
              </w:rPr>
            </w:pPr>
            <w:r>
              <w:rPr>
                <w:rFonts w:eastAsia="MS Mincho;MS Gothic" w:cs="Arial" w:ascii="Comic Sans MS" w:hAnsi="Comic Sans MS"/>
                <w:sz w:val="18"/>
                <w:szCs w:val="18"/>
              </w:rPr>
              <w:t xml:space="preserve">Tel./Fax 081.8603934    e-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naee105003@istruzione.i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naee105003@pec.istruzione.it</w:t>
              </w:r>
            </w:hyperlink>
            <w:r>
              <w:rPr>
                <w:rFonts w:eastAsia="MS Mincho;MS Gothic" w:cs="Arial" w:ascii="Comic Sans MS" w:hAnsi="Comic Sans MS"/>
                <w:sz w:val="18"/>
                <w:szCs w:val="18"/>
              </w:rPr>
              <w:t xml:space="preserve"> C.F.: 80103910636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Comic Sans MS" w:hAnsi="Comic Sans MS"/>
                <w:sz w:val="18"/>
                <w:szCs w:val="18"/>
              </w:rPr>
              <w:t>Codice meccanografico:NAEE1050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 w:cs="Arial" w:ascii="Comic Sans MS" w:hAnsi="Comic Sans MS"/>
                <w:sz w:val="18"/>
                <w:szCs w:val="18"/>
              </w:rPr>
              <w:t>SITO WEB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ww.aldomorocd.edu.i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78105</wp:posOffset>
                  </wp:positionV>
                  <wp:extent cx="1419225" cy="1025525"/>
                  <wp:effectExtent l="0" t="0" r="0" b="0"/>
                  <wp:wrapSquare wrapText="bothSides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</w:rPr>
        <w:t xml:space="preserve">Informativa e prescrizioni per il personale, ex art. 36 del D. Lgs. 81/2008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In ottemperanza alla normativa nazionale in materia di tutela della salute e della sicurezza nei luoghi di lavoro (D. Lgs. 81/2008 e s. m. i.) per la Direzione Didattica Statale 3° Circolo “Aldo Moro” di Afragola (NA) è stato organizzato il servizio di prevenzione e protezio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Il </w:t>
      </w:r>
      <w:r>
        <w:rPr>
          <w:rFonts w:cs="Arial" w:ascii="Arial" w:hAnsi="Arial"/>
          <w:b/>
          <w:sz w:val="22"/>
          <w:szCs w:val="22"/>
          <w:lang w:bidi="zxx"/>
        </w:rPr>
        <w:t>Datore di lavoro</w:t>
      </w:r>
      <w:r>
        <w:rPr>
          <w:rFonts w:cs="Arial" w:ascii="Arial" w:hAnsi="Arial"/>
          <w:sz w:val="22"/>
          <w:szCs w:val="22"/>
          <w:lang w:bidi="zxx"/>
        </w:rPr>
        <w:t xml:space="preserve"> è la Dirigente Scolastica </w:t>
      </w:r>
      <w:r>
        <w:rPr>
          <w:rFonts w:cs="Arial" w:ascii="Arial" w:hAnsi="Arial"/>
          <w:b/>
          <w:sz w:val="22"/>
          <w:szCs w:val="22"/>
        </w:rPr>
        <w:t xml:space="preserve">dott.ssa prof.ssa Francescalaura Casill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Medico competente</w:t>
      </w:r>
      <w:r>
        <w:rPr>
          <w:rFonts w:cs="Arial" w:ascii="Arial" w:hAnsi="Arial"/>
          <w:sz w:val="22"/>
          <w:szCs w:val="22"/>
        </w:rPr>
        <w:t xml:space="preserve"> è il </w:t>
      </w:r>
      <w:r>
        <w:rPr>
          <w:rFonts w:cs="Arial" w:ascii="Arial" w:hAnsi="Arial"/>
          <w:b/>
          <w:sz w:val="22"/>
          <w:szCs w:val="22"/>
        </w:rPr>
        <w:t xml:space="preserve">dott. Salvatore Gaudiell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Il </w:t>
      </w:r>
      <w:r>
        <w:rPr>
          <w:rFonts w:cs="Arial" w:ascii="Arial" w:hAnsi="Arial"/>
          <w:b/>
          <w:sz w:val="22"/>
          <w:szCs w:val="22"/>
          <w:lang w:bidi="zxx"/>
        </w:rPr>
        <w:t>Responsabile del Servizio di Prevenzione e Protezione</w:t>
      </w:r>
      <w:r>
        <w:rPr>
          <w:rFonts w:cs="Arial" w:ascii="Arial" w:hAnsi="Arial"/>
          <w:sz w:val="22"/>
          <w:szCs w:val="22"/>
          <w:lang w:bidi="zxx"/>
        </w:rPr>
        <w:t xml:space="preserve"> è il </w:t>
      </w:r>
      <w:r>
        <w:rPr>
          <w:rFonts w:cs="Arial" w:ascii="Arial" w:hAnsi="Arial"/>
          <w:b/>
          <w:sz w:val="22"/>
          <w:szCs w:val="22"/>
          <w:lang w:bidi="zxx"/>
        </w:rPr>
        <w:t>dott. ing. Antonio Masiello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Il </w:t>
      </w:r>
      <w:r>
        <w:rPr>
          <w:rFonts w:cs="Arial" w:ascii="Arial" w:hAnsi="Arial"/>
          <w:b/>
          <w:sz w:val="22"/>
          <w:szCs w:val="22"/>
          <w:lang w:bidi="zxx"/>
        </w:rPr>
        <w:t>Rappresentante dei lavoratori</w:t>
      </w:r>
      <w:r>
        <w:rPr>
          <w:rFonts w:cs="Arial" w:ascii="Arial" w:hAnsi="Arial"/>
          <w:sz w:val="22"/>
          <w:szCs w:val="22"/>
          <w:lang w:bidi="zxx"/>
        </w:rPr>
        <w:t xml:space="preserve"> è la </w:t>
      </w:r>
      <w:r>
        <w:rPr>
          <w:rFonts w:cs="Arial" w:ascii="Arial" w:hAnsi="Arial"/>
          <w:b/>
          <w:sz w:val="22"/>
          <w:szCs w:val="22"/>
          <w:lang w:bidi="zxx"/>
        </w:rPr>
        <w:t xml:space="preserve">ins. Lucia Laezza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I nominativi del personale incaricato per l’applicazione delle misure di primo soccorso, gestione delle emergenze, lotta antincendio ed evacuazione dei luoghi di lavoro è affisso all’albo scolastic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 xml:space="preserve">Doveri dei lavoratori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Ai sensi dell’art.20 del D.Lgs. 81/2008 e s. m. i.</w:t>
      </w:r>
      <w:r>
        <w:rPr>
          <w:rFonts w:cs="Arial" w:ascii="Arial" w:hAnsi="Arial"/>
          <w:b/>
          <w:sz w:val="22"/>
          <w:szCs w:val="22"/>
          <w:lang w:bidi="zxx"/>
        </w:rPr>
        <w:t xml:space="preserve"> i lavoratori devono</w:t>
      </w:r>
      <w:r>
        <w:rPr>
          <w:rFonts w:cs="Arial" w:ascii="Arial" w:hAnsi="Arial"/>
          <w:sz w:val="22"/>
          <w:szCs w:val="22"/>
          <w:lang w:bidi="zxx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contribuire, insieme al datore di lavoro, ai dirigenti e ai preposti, all’adempimento degli obblighi previsti a tutela della salute e sicurezza sui luoghi di lavoro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sservare le disposizioni e le istruzioni impartite dal datore di lavoro, dai dirigenti e dai preposti, ai fini della protezione collettiva ed individual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tilizzare correttamente le attrezzature di lavoro, le sostanze pericolose, i mezzi di trasporto e i dispositivi di sicurezz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tilizzare in modo appropriato i dispositivi di protezione messi a loro disposizion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gnalare immediatamente al datore di lavoro, al dirigente o al preposto le deficienze dei mezzi e dei dispositivi, nonché qualsiasi eventuale condizione di pericolo di cui vengano a conoscenza, adoperandosi direttamente, in caso di urgenza, nell’ambito delle proprie competenze, per eliminare o ridurre le situazioni di pericolo grave e incombente, dandone notizia al rappresentante dei lavoratori per la sicurezz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on rimuovere o modificare senza autorizzazione i dispositivi di sicurezza o di segnalazione o di controllo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on compiere di propria iniziativa operazioni o manovre che non sono di competenza ovvero che possono compromettere la sicurezza propria o di altri lavoratori (come salire su sedie o banchi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rtecipare ai programmi di formazione e di addestramento organizzati dal datore di lavor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</w:rPr>
        <w:t xml:space="preserve">Rischi nella scuo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La valutazione dei rischi viene effettuata in relazione alle mansioni svolte dal personale, alle attrezzature e/o sostanze utilizzate. Tutto ciò in riferimento agli ambienti lavorativi (interni o esterni) in cui vengono svolte le attività. Statisticamente, rispetto ad altri settori produttivi, operare nell’ambiente scolastico non comporta elevati rischi per il personale o gli alunni, ciò non toglie che si debba prestare la massima attenzione al rispetto delle misure di prevenzione e protezione adottate dall’Istit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In particolar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Vige il divieto di parcheggiare le auto lungo le vie di fuga e presso i punti di raccolt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Le attrezzature usurate e non a norma non devono essere utilizzat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Non utilizzare né conservare materiale infiammabile (bombolette spray ed altri solventi infiammabili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Non sovraccaricare le prese ed effettuare collegamenti elettrici di fortun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on utilizzare stufe elettriche e apparecchi con piastre ad incandescenz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Verificare quotidianamente la funzionalità delle uscite di emergenza, la percorribilità delle vie di fuga e la presenza dei dispositivi antisdrucciolo sulle scale; ogni danno deve essere riferito al Dirigente scolastic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egli ambienti e nelle aree scolastiche esterne è vietato fuma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Corsi di recupero sulla lingua italiana, anche pomeridiani, potranno essere attivati in presenza di alunni provenienti da Paesi esteri che non parlano correttamente l’italia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Le attività di laboratorio, che coinvolgono gli stessi alunni, saranno svolte assicurando loro il reale apprendimento di opportuna formaz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i tenga presente che i momenti dell’attività che comportano maggiore rischio per la sicurezza del personale e degli alunni sono i seguenti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ENTRATA ed avvio delle attività didattich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RICREAZIONE o MOMENTI DI GIOCO LIBERO all’interno o all’esterno degli spazi scolastic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Percorrenza di CORRIDOI e SCALE interne o esterne all’edificio scolastic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Attività nelle AULE SPECIALI e nei LABORATOR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USCITE DIDATTICH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Termine delle attività e conseguente USCITA dalla scuol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Fruizione dei bagni da parte degli alunn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In tali momenti tutte le componenti scolastiche devono porre la massima attenzione per evitare infortuni accidentali, anche per se stess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I collaboratori scolastici devono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lang w:bidi="zxx"/>
        </w:rPr>
        <w:t xml:space="preserve">Attivare i QUADRI ELETTRICI; riferire al Dirigente scolastico ogni danno agli stessi ed in particolare la funzionalità dello sportellino protettivo contro contatti occasional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doperare correttamente le ATTREZZATURE manuali o elettrich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doperare i DETERGENTI secondo quanto indicato nelle schede di sicurezz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Eliminare i contenitori non etichettati e contenenti sostanze non riconoscibil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Tenere i prodotti di pulizia lontano dalla portata degli alunn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Indossare, durante le attività di pulizia dei locali, i DPI fornit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Non utilizzare come DEPOSITO i servizi igienici ed ogni altro spazio destinato ad altro us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antenere in ordine i DEPOSITI, in particolare garantendo l’ispezionabilità e un agevole accesso al materiale ivi tenut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rovvedere, quando la pavimentazione è particolarmente bagnata, a porre del cartone all’ingresso per evitare di scivolar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Evitare di SOVRACCARICARE le prese dell’impianto elettric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Evitare di effettuare RIPARAZIONI estemporanee dell’impianto elettrico o di parte di esso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Il personale amministrativo dev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ttivare i QUADRI ELETTRICI; riferire al Dirigente scolastico ogni danno agli stessi ed in particolare la funzionalità dello sportellino protettivo contro contatti occasional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antenere una CORRETTA POSTURA durante il lavoro al videoterminal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Osservare una PAUSA di 15 minuti ogni 2 ore di utilizzo del videoterminal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Utilizzare correttamente le ATTREZZATURE in uso (con particolare riferimento a quelle elettriche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Evitare di SOVRACCARICARE le prese dell’impianto elettric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Evitare di effettuare RIPARAZIONI estemporanee dell’impianto elettrico o di parte di ess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antenere in ordine gli ARCHIVI, sia quello corrente che storico, in particolare garantendo l’ispezionabilità e un agevole accesso ai fascicoli 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I docenti devono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antenere una CORRETTA POSTURA durante il lavoro al videoterminal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Osservare una PAUSA di 15 minuti ogni 2 ore di utilizzo del videoterminal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doperare correttamente le ATTREZZATURE manuali o elettrich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Evitare di SOVRACCARICARE le prese dell’impianto elettric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Evitare di effettuare RIPARAZIONI estemporanee dell’impianto elettrico o di parte di ess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lang w:bidi="zxx"/>
        </w:rPr>
        <w:t xml:space="preserve">Fornire ogni INFORMAZIONE necessaria agli alunni sui rischi connessi all’utilizzo di attrezzature manuali o elettriche, sia in aula che per le attività all’apert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lang w:bidi="zxx"/>
        </w:rPr>
        <w:t xml:space="preserve">Effettuare attività di FORMAZIONE per gli alunni sulle corrette modalità di utilizzo di attrezzature manuali o elettriche, sia in aula che per le attività all’apert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lang w:bidi="zxx"/>
        </w:rPr>
        <w:t xml:space="preserve">Effettuare attività di ADDESTRAMENTO per gli alunni sull’utilizzo di attrezzature manuali o elettriche, sia in aula che per le attività all’apert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lang w:bidi="zxx"/>
        </w:rPr>
        <w:t xml:space="preserve">Formare gli alunni sui comportamenti da tenere in caso di emergenza, secondo le istruzioni di seguito riportate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 xml:space="preserve">Procedure di primo soccorso, lotta antincendio, evacuazione dei luoghi di lavoro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I docenti e tutto il personale devono osservare e comprendere le planimetrie di esodo presenti nei locali, con l’indicazione dei presidi antincendio e di pronto soccorso. Il personale incaricato inoltre deve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tervenire con i mezzi antincendio disponibili sul principio d’incendio (in caso di incendio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 necessario interrompere l'erogazione di energia elettrica e/o dell'acqua corrente e/o del gas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verificare l’apertura delle uscite di emergenza e che i passaggi siano sgombri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allertare gli altri lavoratori e il pubblico e provvedere ad uno sfollamento ordinat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rre in atto le misure necessarie per supportare le persone con difficoltà motorie di qualunque genere, per consentire loro un rapido esod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in presenza di feriti, avvisare il personale incaricato al primo soccorso per un rapido intervento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erificare che all’interno del locale non siano rimaste persone bloccat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esidiare l’ingresso per impedire l’accesso a chiunque non sia addetto alle operazioni di emergenz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verificare, mediante annotazione sull’apposito modello, il numero di persone evacuate e l’eventuale nominativo di feriti e dispersi, chiedendo informazioni anche ai presenti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vvisare telefonicamente per richiedere gli interventi necessari da parte del soccorso pubblico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7"/>
        <w:keepNext w:val="false"/>
        <w:widowControl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360" w:before="0" w:after="0"/>
        <w:ind w:left="0" w:right="0" w:hanging="0"/>
        <w:rPr>
          <w:bCs w:val="false"/>
          <w:color w:val="FF0000"/>
          <w:sz w:val="22"/>
          <w:szCs w:val="22"/>
        </w:rPr>
      </w:pPr>
      <w:r>
        <w:rPr>
          <w:bCs w:val="false"/>
          <w:color w:val="FF0000"/>
          <w:sz w:val="22"/>
          <w:szCs w:val="22"/>
        </w:rPr>
        <w:t xml:space="preserve">DOCENTI, ALUNNI E PERSONALE IN OGNI CASO DI EMERGENZA DEVONO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interrompere immediatamente ogni attività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mantenere l’ordine e l’unità della classe prima e dopo l’esodo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tralasciare il recupero di oggetti personali (libri, zaini, ecc.)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supportare i compagni con difficoltà motorie di qualunque genere, per consentire loro un rapido esodo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disporsi in fila evitando vociare confuso, grida e richiami (la fila sarà aperta dal compagno designato apri - fila e chiusa dal chiudi - fila)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seguire le indicazioni del docente che accompagnerà la classe per assicurare il rispetto delle precedenze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camminare in modo sollecito, senza soste non preordinate e senza spingere i compagni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collaborare con il docente per controllare le presenze dei compagni prima e dopo lo sfollamento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attenersi strettamente a quanto ordinato dal docente nel caso in cui si verifichino contrattempi che richiedano una improvvisa modifica delle indicazioni del pian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tbl>
      <w:tblPr>
        <w:tblW w:w="9742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742"/>
      </w:tblGrid>
      <w:tr>
        <w:trPr>
          <w:trHeight w:val="345" w:hRule="atLeast"/>
          <w:cantSplit w:val="true"/>
        </w:trPr>
        <w:tc>
          <w:tcPr>
            <w:tcW w:w="97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Fr1"/>
              <w:spacing w:before="0" w:after="0"/>
              <w:ind w:left="-85" w:righ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ISTRUZIONI DI SICUREZZA IN AULA 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4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744"/>
      </w:tblGrid>
      <w:tr>
        <w:trPr>
          <w:cantSplit w:val="true"/>
        </w:trPr>
        <w:tc>
          <w:tcPr>
            <w:tcW w:w="97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7"/>
              <w:keepNext w:val="false"/>
              <w:widowControl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pacing w:lineRule="auto" w:line="360" w:before="0" w:after="0"/>
              <w:ind w:left="0" w:right="0" w:hanging="0"/>
              <w:rPr>
                <w:b w:val="false"/>
                <w:b w:val="false"/>
                <w:bCs w:val="false"/>
                <w:color w:val="FF0000"/>
                <w:sz w:val="32"/>
                <w:szCs w:val="27"/>
              </w:rPr>
            </w:pPr>
            <w:r>
              <w:rPr>
                <w:b w:val="false"/>
                <w:bCs w:val="false"/>
                <w:color w:val="FF0000"/>
                <w:sz w:val="32"/>
                <w:szCs w:val="27"/>
              </w:rPr>
              <w:t>NORME DI COMPORTAMENTO IN CASO DI INCEND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ALLERTA (vari suoni alternati)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Gli alunni devono: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preparare velocemente la fila e attendere successive istruzioni in aula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 docenti devono: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ordinare le operazioni in aula, prendere una penna e l’elenco egli alunni in vista del possibile esodo </w:t>
            </w:r>
          </w:p>
          <w:p>
            <w:pPr>
              <w:pStyle w:val="Heading7"/>
              <w:keepNext w:val="false"/>
              <w:widowControl/>
              <w:spacing w:lineRule="auto" w:line="36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EVACUAZIONE (suono continuo)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Gli alunni devono: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aggiungere il punto di raccolta esterno procedendo in fila per uno, speditamente e nella massima disciplina, rispettando le indicazioni dei docenti e del personale incaricato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 docenti devono: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ordinare le operazioni di esodo, aiutare alunni in difficoltà, avvisare gli incaricati al primo soccorso in presenza di ferit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pacing w:lineRule="auto" w:line="360" w:before="0" w:after="0"/>
              <w:ind w:left="0" w:right="0" w:hanging="0"/>
              <w:rPr>
                <w:b w:val="false"/>
                <w:b w:val="false"/>
                <w:bCs w:val="false"/>
                <w:color w:val="FF0000"/>
                <w:sz w:val="32"/>
                <w:szCs w:val="27"/>
              </w:rPr>
            </w:pPr>
            <w:r>
              <w:rPr>
                <w:b w:val="false"/>
                <w:bCs w:val="false"/>
                <w:color w:val="FF0000"/>
                <w:sz w:val="32"/>
                <w:szCs w:val="27"/>
              </w:rPr>
              <w:t>NORME DI COMPORTAMENTO IN CASO DI TERREMO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ALLERTA (avviso del docente o vari suoni alternati)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Gli alunni devono: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ettersi in posizione di sicurezza: sotto i banchi, nel vano di una porta, oppure in adiacenza di pilastri, in adiacenza delle pareti perimetrali portanti non finestrate e attendere successive istruzioni in aula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 docenti devono: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ordinare le operazioni in aula e mettersi in posizione di sicurezza: sotto la cattedra oppure in adiacenza di pilastri, in adiacenza delle pareti perimetrali portanti non finestrate </w:t>
            </w:r>
          </w:p>
          <w:p>
            <w:pPr>
              <w:pStyle w:val="Heading7"/>
              <w:keepNext w:val="false"/>
              <w:widowControl/>
              <w:spacing w:lineRule="auto" w:line="36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EVACUAZIONE (suono continuo)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Gli alunni devono: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aggiungere il punto di raccolta esterno procedendo in fila per uno, speditamente e nella massima disciplina, rispettando le indicazioni dei docenti e del personale incaricato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 docenti devono: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ordinare le operazioni di esodo, aiutare alunni in difficoltà, avvisare gli incaricati al primo soccorso in presenza di ferit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2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742"/>
      </w:tblGrid>
      <w:tr>
        <w:trPr>
          <w:trHeight w:val="345" w:hRule="atLeast"/>
          <w:cantSplit w:val="true"/>
        </w:trPr>
        <w:tc>
          <w:tcPr>
            <w:tcW w:w="97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Fr1"/>
              <w:spacing w:before="0" w:after="0"/>
              <w:ind w:left="-85" w:righ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ISTRUZIONI DI SICUREZZA GENERALI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>
          <w:cantSplit w:val="true"/>
        </w:trPr>
        <w:tc>
          <w:tcPr>
            <w:tcW w:w="97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7"/>
              <w:keepNext w:val="false"/>
              <w:widowControl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pacing w:lineRule="auto" w:line="276" w:before="120" w:after="0"/>
              <w:ind w:left="0" w:right="0" w:hanging="0"/>
              <w:rPr>
                <w:b w:val="false"/>
                <w:b w:val="false"/>
                <w:bCs w:val="false"/>
                <w:color w:val="008000"/>
                <w:sz w:val="32"/>
                <w:szCs w:val="27"/>
              </w:rPr>
            </w:pPr>
            <w:r>
              <w:rPr>
                <w:b w:val="false"/>
                <w:bCs w:val="false"/>
                <w:color w:val="008000"/>
                <w:sz w:val="32"/>
                <w:szCs w:val="27"/>
              </w:rPr>
              <w:t>NORME DI COMPORTAMENTO IN CASO DI TERREMOT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 TI TROVI IN UN LUOGO CHIUSO: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mantenere la calma; non precipitarsi fuori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ipararsi sotto un tavolo, sotto un banco, nel vano di una porta, in adiacenza di pilastri, in adiacenza delle pareti perimetrali portanti non finestrate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llontanarsi dalle finestre, porte con vetri, armadi perché potrebbero ferire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opo la scossa, all’ordine di evacuazione, abbandonare l’edificio e raggiungere uno spazio all’aperto e al sicuro o il punto di raccolta assegnato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terrompere l’erogazione di acqua corrente, gas e energia elettrica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on utilizzare l’ascensore (solo per il plesso in via Mancini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 TI TROVI ALL'APERTO: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llontanarsi dall’edificio, dai lampioni e dalle linee elettriche perché potrebbero cadere e procurare ferite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ripararsi in aree completamente libere da strutture o sotto qualcosa di sicuro come una panchina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on avvicinarsi ad animali spaventati </w:t>
            </w:r>
          </w:p>
        </w:tc>
      </w:tr>
      <w:tr>
        <w:trPr>
          <w:cantSplit w:val="true"/>
        </w:trPr>
        <w:tc>
          <w:tcPr>
            <w:tcW w:w="9744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7"/>
              <w:keepNext w:val="false"/>
              <w:widowControl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pacing w:lineRule="auto" w:line="276" w:before="120" w:after="0"/>
              <w:ind w:left="0" w:right="0" w:hanging="0"/>
              <w:rPr>
                <w:b w:val="false"/>
                <w:b w:val="false"/>
                <w:bCs w:val="false"/>
                <w:color w:val="008000"/>
                <w:sz w:val="32"/>
                <w:szCs w:val="27"/>
              </w:rPr>
            </w:pPr>
            <w:r>
              <w:rPr>
                <w:b w:val="false"/>
                <w:bCs w:val="false"/>
                <w:color w:val="008000"/>
                <w:sz w:val="32"/>
                <w:szCs w:val="27"/>
              </w:rPr>
              <w:t>NORME DI COMPORTAMENTO IN CASO DI INCENDI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 TI TROVI IN UN LUOGO CHIUSO: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antenere la calma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e l’incendio si è sviluppato all’interno del locale dove ci si trova, uscire subito chiudendo la porta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e l’incendio è fuori dal locale in cui ci si trova ed il fumo rende impraticabili le scale ed i corridoi, chiudere bene la porta e sigillare le fessure con panni possibilmente bagnati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prire la finestra e chiedere soccorso senza sporgersi troppo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e nel locale dove ci si trova c’è troppo fumo, respirare l’aria attraverso un fazzoletto possibilmente bagnato e sdraiarsi sul pavimento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on utilizzare l’ascensore (solo per il plesso in via Mancini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 TI TROVI ALL'APERTO: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egnalare il principio di incendio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on sostare in prossimità dei luoghi interessati dall’incendio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facilitare l’intervento dei mezzi di soccorso e non ingombrare le strade con l’autovettura </w:t>
            </w:r>
          </w:p>
        </w:tc>
      </w:tr>
      <w:tr>
        <w:trPr>
          <w:cantSplit w:val="true"/>
        </w:trPr>
        <w:tc>
          <w:tcPr>
            <w:tcW w:w="9744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7"/>
              <w:keepNext w:val="false"/>
              <w:widowControl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pacing w:lineRule="auto" w:line="276" w:before="120" w:after="0"/>
              <w:ind w:left="0" w:right="0" w:hanging="0"/>
              <w:rPr>
                <w:b w:val="false"/>
                <w:b w:val="false"/>
                <w:bCs w:val="false"/>
                <w:color w:val="008000"/>
                <w:szCs w:val="28"/>
              </w:rPr>
            </w:pPr>
            <w:r>
              <w:rPr>
                <w:b w:val="false"/>
                <w:bCs w:val="false"/>
                <w:color w:val="008000"/>
                <w:szCs w:val="28"/>
              </w:rPr>
              <w:t>NORME DI COMPORTAMENTO IN CASO DI PRESENZA DI ORDIGNO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on avvicinarsi all'oggetto; non tentare di identificare o rimuovere l'oggetto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vvisare tempestivamente il coordinatore dell'emergenza, che dispone lo stato di allarme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vacuare immediatamente i locali e le zone limitrofe all'oggetto sospetto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vvisare tempestivamente la Polizia, i VVF e le unità di Pronto Soccorso </w:t>
            </w:r>
          </w:p>
          <w:p>
            <w:pPr>
              <w:pStyle w:val="Heading7"/>
              <w:keepNext w:val="false"/>
              <w:widowControl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ttivare le procedure di evacuazione per l'intero edificio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4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744"/>
      </w:tblGrid>
      <w:tr>
        <w:trPr>
          <w:cantSplit w:val="true"/>
        </w:trPr>
        <w:tc>
          <w:tcPr>
            <w:tcW w:w="97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bidi="zxx"/>
              </w:rPr>
              <w:t xml:space="preserve">NUMERI UTILI   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Pronto soccorso 118      Vigili del fuoco 115      Carabinieri 112      Polizia 113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</w:p>
  <w:p>
    <w:pPr>
      <w:pStyle w:val="Footer"/>
      <w:jc w:val="both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rPr>
        <w:i/>
        <w:i/>
        <w:sz w:val="8"/>
        <w:szCs w:val="8"/>
      </w:rPr>
    </w:pPr>
    <w:r>
      <w:rPr>
        <w:i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218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103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96" w:before="280" w:after="280"/>
      <w:ind w:left="0" w:right="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204" w:right="242" w:hanging="0"/>
      <w:jc w:val="center"/>
      <w:outlineLvl w:val="5"/>
    </w:pPr>
    <w:rPr>
      <w:rFonts w:ascii="Arial" w:hAnsi="Arial" w:cs="Arial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spacing w:before="280" w:after="280"/>
      <w:ind w:left="168" w:right="0" w:hanging="0"/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SanzioniCarattere">
    <w:name w:val="Sanzioni Carattere"/>
    <w:qFormat/>
    <w:rPr>
      <w:rFonts w:ascii="Arial" w:hAnsi="Arial" w:cs="Arial"/>
      <w:i/>
      <w:color w:val="548DD4"/>
      <w:sz w:val="18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  <w:ind w:left="218" w:right="0" w:hanging="0"/>
    </w:pPr>
    <w:rPr>
      <w:rFonts w:ascii="Arial" w:hAnsi="Arial" w:cs="Arial"/>
      <w:b/>
      <w:bCs/>
      <w:sz w:val="28"/>
    </w:rPr>
  </w:style>
  <w:style w:type="paragraph" w:styleId="WWNormaleWeb">
    <w:name w:val="WW-Normale (Web)"/>
    <w:basedOn w:val="Normal"/>
    <w:qFormat/>
    <w:pPr>
      <w:spacing w:before="280" w:after="280"/>
    </w:pPr>
    <w:rPr>
      <w:sz w:val="24"/>
      <w:szCs w:val="24"/>
    </w:rPr>
  </w:style>
  <w:style w:type="paragraph" w:styleId="WWRientrocorpodeltesto2">
    <w:name w:val="WW-Rientro corpo del testo 2"/>
    <w:basedOn w:val="Normal"/>
    <w:qFormat/>
    <w:pPr>
      <w:spacing w:before="120" w:after="280"/>
      <w:ind w:left="218" w:right="0" w:hanging="0"/>
    </w:pPr>
    <w:rPr>
      <w:rFonts w:ascii="Arial" w:hAnsi="Arial" w:cs="Arial"/>
      <w:i/>
      <w:iCs/>
      <w:sz w:val="28"/>
      <w:szCs w:val="1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suppressAutoHyphens w:val="false"/>
    </w:pPr>
    <w:rPr>
      <w:rFonts w:ascii="Arial" w:hAnsi="Arial" w:eastAsia="Times New Roman" w:cs="Arial"/>
      <w:sz w:val="20"/>
    </w:rPr>
  </w:style>
  <w:style w:type="paragraph" w:styleId="Sanzioni">
    <w:name w:val="Sanzioni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i/>
      <w:color w:val="548DD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105003@istruzione.it" TargetMode="External"/><Relationship Id="rId4" Type="http://schemas.openxmlformats.org/officeDocument/2006/relationships/hyperlink" Target="mailto:naee105003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3:00Z</dcterms:created>
  <dc:creator>dott. ing. Antonio Masiello</dc:creator>
  <dc:description/>
  <cp:keywords/>
  <dc:language>en-US</dc:language>
  <cp:lastModifiedBy>Utente Windows</cp:lastModifiedBy>
  <cp:lastPrinted>2012-09-05T17:24:00Z</cp:lastPrinted>
  <dcterms:modified xsi:type="dcterms:W3CDTF">2022-12-16T11:43:00Z</dcterms:modified>
  <cp:revision>31</cp:revision>
  <dc:subject/>
  <dc:title/>
</cp:coreProperties>
</file>