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  <w:gridCol w:w="2720"/>
      </w:tblGrid>
      <w:tr>
        <w:trPr>
          <w:trHeight w:val="1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150495</wp:posOffset>
                  </wp:positionV>
                  <wp:extent cx="714375" cy="93218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gent Orange" w:ascii="Comic Sans MS" w:hAnsi="Comic Sans MS"/>
                <w:b/>
              </w:rPr>
              <w:t>Direzione Didattica 3° Circolo “Aldo Moro”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Via Ugo La Malfa – 80021 AFRAGOLA (NA)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Tel./Fax 081.8603934 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istruzione.i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pec.istruzione.it</w:t>
              </w:r>
            </w:hyperlink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 C.F.: 80103910636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Codice meccanografico:NAEE1050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SITO WEB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ww.aldomorocd.edu.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8105</wp:posOffset>
                  </wp:positionV>
                  <wp:extent cx="1419225" cy="1025525"/>
                  <wp:effectExtent l="0" t="0" r="0" b="0"/>
                  <wp:wrapSquare wrapText="bothSides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formativa e prescrizioni per il personale, ex art. 36 del D. Lgs. 81/2008 e s.m.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UTILIZZO DEI DPI NELLA SCUO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i intende per Dispositivo di Protezione Individuale (DPI) qualsiasi attrezzatura destinata ad essere indossata e tenuta dal lavoratore allo scopo di proteggerlo contro uno o più rischi suscettibili di minacciarne la sicurezza o la salute durante il lavoro, nonché ogni complemento o accessorio destinato a tale scop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 xml:space="preserve">I DPI quindi devono essere impiegati (art. 75 del D.Lgs 81/2008 e s.m.i.) quando i rischi non possono essere evitati o sufficientemente ridotti da misure tecniche di prevenzione, da mezzi o sistemi di protezione collettiva, da misure, metodi o procedimenti di riorganizzazione del lavo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 xml:space="preserve">I DPI nella scuola devono essere utilizzati dai collaboratori scolastici nei momenti di esposizione ad agenti chimici, cioè durante le attività di pulizia dei locali con i prodotti forn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 collaboratori scolastici, in ottemperanza a quanto previsto dall’articolo 20, comma 2, lettera d) del D.Lgs 81/2008 e s.m.i., DEVONO INDOSSARE i DPI messi a loro disposi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 xml:space="preserve">I collaboratori scolastici DEVONO inoltr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Utilizzare i DPI in modo personale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Utilizzare i DPI in modo proprio e solo in ambito lavorativo; è assolutamente vietato l’utilizzo di DPI in ambito privato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ustodire i DPI, al termine delle attività, negli appositi spazi individuati in ogni scuola; è assolutamente vietato portare fuori dalla scuola i DPI forniti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Mantenere i DPI in un buono stato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Non apportare ai DPI modifiche di propria iniziativa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lang w:bidi="zxx"/>
        </w:rPr>
        <w:t xml:space="preserve">Non danneggiare i DPI in modo premeditato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ontrollare la periodicità di sostituzione dei DPI, come indicato dal produttore nell’apposita documentazione tecnica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egnalare difetti o inconvenienti, rilevati durante l’uso dei DPI, al preposto o al DSGA o al Dirigente scolastico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hiedere al preposto o al DSGA o al Dirigente scolastico il reintegro dei DPI una volta usurati e non più idone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e modalità di utilizzo dei DPI da parte dei collaboratori scolastici vengono controllate, quando ritenuto opportuno, dal preposto o dal DSGA o dal Dirigente scolas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jc w:val="both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05003@istruzione.it" TargetMode="External"/><Relationship Id="rId4" Type="http://schemas.openxmlformats.org/officeDocument/2006/relationships/hyperlink" Target="mailto:naee105003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3:00Z</dcterms:created>
  <dc:creator>dott. ing. Antonio Masiello</dc:creator>
  <dc:description/>
  <cp:keywords/>
  <dc:language>en-US</dc:language>
  <cp:lastModifiedBy>Utente Windows</cp:lastModifiedBy>
  <cp:lastPrinted>2016-02-09T11:11:00Z</cp:lastPrinted>
  <dcterms:modified xsi:type="dcterms:W3CDTF">2022-12-16T11:44:00Z</dcterms:modified>
  <cp:revision>12</cp:revision>
  <dc:subject/>
  <dc:title/>
</cp:coreProperties>
</file>