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0"/>
        <w:gridCol w:w="2720"/>
      </w:tblGrid>
      <w:tr>
        <w:trPr>
          <w:trHeight w:val="1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paragraph">
                    <wp:posOffset>150495</wp:posOffset>
                  </wp:positionV>
                  <wp:extent cx="714375" cy="93218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cho;MS Gothic" w:cs="Agent Orange"/>
                <w:b/>
                <w:b/>
              </w:rPr>
            </w:pPr>
            <w:r>
              <w:rPr>
                <w:rFonts w:eastAsia="MS Mincho;MS Gothic" w:cs="Agent Orange" w:ascii="Comic Sans MS" w:hAnsi="Comic Sans MS"/>
                <w:b/>
              </w:rPr>
              <w:t>Direzione Didattica 3° Circolo “Aldo Moro”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gent Orange"/>
                <w:b/>
                <w:b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Via Ugo La Malfa – 80021 AFRAGOLA (NA)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Arial"/>
                <w:szCs w:val="18"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 xml:space="preserve">Tel./Fax 081.8603934    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naee105003@istruzione.i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naee105003@pec.istruzione.it</w:t>
              </w:r>
            </w:hyperlink>
            <w:r>
              <w:rPr>
                <w:rFonts w:eastAsia="MS Mincho;MS Gothic" w:cs="Arial" w:ascii="Comic Sans MS" w:hAnsi="Comic Sans MS"/>
                <w:sz w:val="18"/>
                <w:szCs w:val="18"/>
              </w:rPr>
              <w:t xml:space="preserve"> C.F.: 80103910636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Codice meccanografico:NAEE1050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MS Gothic" w:cs="Arial" w:ascii="Comic Sans MS" w:hAnsi="Comic Sans MS"/>
                <w:sz w:val="18"/>
                <w:szCs w:val="18"/>
              </w:rPr>
              <w:t>SITO WEB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ww.aldomorocd.edu.i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78105</wp:posOffset>
                  </wp:positionV>
                  <wp:extent cx="1419225" cy="1025525"/>
                  <wp:effectExtent l="0" t="0" r="0" b="0"/>
                  <wp:wrapSquare wrapText="bothSides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sulla sicurezza nel laboratorio informatico o linguistic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sensi dell’art.36 del D.Lgs. 81/2008 e smi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uò definire laboratorio informatico il luogo dove si svolgono attività legate alla diffusione della pratica e della cultura informatica, con l’utilizzo di apparecchiature (hardware) e softw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uò definire laboratorio linguistico il luogo dove si svolgono attività didattiche finalizzate all’acquisizione di una lingua, con l’utilizzo di attrezzature informatich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o specifico, è considerato lavoratore anche l'allievo degli istituti di istruzione ed universitari e il partecipante ai corsi di formazione professionale nei quali si faccia uso di laboratori, attrezzature di lavoro in genere, agenti chimici, fisici e biologi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keepNext w:val="tru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ischi presenti in laboratori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prevenire gli incidenti è necessario conoscere i rischi per la sicurezza presenti in laboratori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sono elencati i principali fattori di rischio nei laboratori di informatica o linguisti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ttricità, elettronica, alta tensione: tutti gli apparecchi alimentati dalla rete a 230 V in caso di guasto presentano un rischio se avviene un passaggio nel corpo di correnti superiori a 10 mA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urbi fisici: l’uso prolungato degli apparecchi muniti di videoterminali può comportare disturbi alla vista (stanchezza, bruciore, lacrimazione, visione annebbiata) o disturbi muscolari/scheletrici (dolore e rigidità al collo, alle spalle, alla schiena, alle braccia, alle man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keepNext w:val="tru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rretto utilizzo delle attrezzature in laboratorio – Apparati elettrici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sare nessun dispositivo che sia sprovvisto di messa a terra o il cui isolamento non sia in perfetto stato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spostare qualsiasi postazione e/o periferica e modificare la lunghezza dei cavi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occare apparecchiature elettriche e prese con mani e/o piedi bagnati e non manipolare liquidi in vicinanza ad apparecchi elettrici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ndo usare apparecchi collegati alla rete elettrica, controllate sempre che essi siano spenti quando si inserisce la spina nella presa elettrica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are un solo apparecchio a ogni presa: non devono assolutamente essere impiegate prese multiple né connessioni volanti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arecchio deve essere acceso solo dopo aver controllato che il cavo di alimentazione sia disposto in modo da non intralciare il lavoro e da non interferire col movimento delle persone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erire immediatamente al docente o all'aiutante tecnico ogni mal funzionamento di apparati elettrici o l’esistenza di fili elettrici consunti e di spine o prese danneggiate.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incendio togliere subito la tensione. Non usare acqua per lo spegnimento, per evitare folgorazioni, bensì estinto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keepNext w:val="tru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rretto utilizzo delle attrezzature in laboratorio – Videoterminali (VDT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lmente i disturbi alla vista sono dovuti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illuminazione poco idonea dell’ambiente di lavoro, con riflessi e fastidiosi abbagliamenti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un impegno della vista troppo ravvicinato e senza pause, con conseguente affaticamento da sforzo di messa a fuoco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una sistemazione del posto di lavoro poco corretta dal punto di vista ergonomico, con conseguenti posture errate del corp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ridurre l’affaticamento e i rischi della vista è necessario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minare o schermare le superfici lisce e riflettenti nell’ambiente di lavoro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re il VDT in modo da non avere sorgenti luminose anteriori o posteriori allo schermo, evitando riverberi e abbagliamenti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e in modo che le sorgenti luminose a soffitto, se non sono schermate rimangano al di fuori della direzione dello sguardo, e che la linea tra l’occhio e la lampada formi un angolo di almeno 60° con l’orizzonte.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ratteri sullo schermo debbono essere definiti e l’immagine stabile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tanza degli occhi dovrebbe essere compresa tra i 50 e i 70 centimetri. Essa può variare per fattori soggettivi o per le dimensioni dei caratteri sullo schermo, ma non dovrebbe mai essere inferiore a 40, né superiore a 90 centimet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evitare o ridurre i disturbi scheletrici o muscolari, soprattutto in caso di uso prolungato dei VDT, è consigliabile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ere il sedile ad una altezza inferiore di qualche centimetro alla distanza che corre tra il pavimento e la parte posteriore del ginocchio, con gamba piegata a 90°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ere il piano di lavoro ad un’altezza tale che, appoggiandovi gli avambracci, l’angolazione dei gomiti non sia inferiore a 90°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e il bordo superiore dello schermo ad un livello leggermente inferiore a quello degli occhi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e seduti col bacino leggermente spostato in avanti e la colonna vertebrale leggermente piegata all’indietro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re di tanto in tanto la posizione del corpo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e di tenere a lungo il capo inclinato in avanti o all’indietro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e la tastiera in linea con lo scher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ttuare pause di quindici minuti ogni centoventi minuti di applicazione continuativa al videotermi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keepNext w:val="tru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rme di comportamento generali in laboratorio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e comportamenti ed azioni che possano generare principi di incendio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tilizzare in modo improprio interruttori elettrici, apparecchi elettrici di qualsiasi natura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venire shock elettrici è vietato spostare qualsiasi postazione e/o periferica e tanto meno modificare la lunghezza dei cavi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aprire il contenitore del computer e delle apparecchiature periferiche se il cavo di alimentazione è connesso alla rete d’alimentazione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utente deve al termine della lezione lasciare la postazione pulita e in ordine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gnere sempre le apparecchiature elettriche dopo l’utilizzo (computer, stampati, ecc.)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usare apparecchi a fiamma libera nelle vicinanze di materiali infiammabili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nalare eventuali deterioramenti delle apparecchiature e degli impianti elettrici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epositare materiali davanti agli estintori, alle bocchette antincendio, ai passaggi e alle uscite di emergenza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introdurre in laboratorio bottiglie, lattine, bicchieri o altro contenente liquidi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umare, non mangiare, non correre, non giocare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240" w:before="11" w:after="0"/>
        <w:ind w:right="5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keepNext w:val="true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orme di comportamento in caso di incidente – shock elettrico: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ccare l'interruttore generale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larsi da terra e liberare la vittima usando una sola mano protetta da isolamento (per esempio con una giacca o un cappotto) oppure spostarla/spingerla usando un oggetto che non conduca la corrente (per esempio una scopa o una sedia di legno)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ertire il Dirigente scolastico, responsabili o gli addetti alla chiamata di soccorso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lasciare sola la vittim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05003@istruzione.it" TargetMode="External"/><Relationship Id="rId4" Type="http://schemas.openxmlformats.org/officeDocument/2006/relationships/hyperlink" Target="mailto:naee105003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32:00Z</dcterms:created>
  <dc:creator>Antonio Masiello</dc:creator>
  <dc:description/>
  <cp:keywords/>
  <dc:language>en-US</dc:language>
  <cp:lastModifiedBy>Utente Windows</cp:lastModifiedBy>
  <dcterms:modified xsi:type="dcterms:W3CDTF">2022-12-16T11:48:00Z</dcterms:modified>
  <cp:revision>9</cp:revision>
  <dc:subject/>
  <dc:title/>
</cp:coreProperties>
</file>